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июля  2013 года в  11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арифе на тепловую энергию, производимую электростанциями ГУ ОАО «ТГК-2» по Костромской области, осуществляющими производство в режиме комбинированной выработки электрической  и тепловой энергии, при передаче тепловой энергии через тепловые сети ООО « Костромская областная энергетическая компания» на 2013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арифе на тепловую энергию, отпускаемую филиалом ОАО «Ремонтно-эксплуатационное управление» «Владимирский» потребителям Костромской области, г. Кострома при передаче тепловой энергии через тепловые сети ООО « Костромская областная энергетическая компания» на 2013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равления</w:t>
        <w:tab/>
        <w:t xml:space="preserve">     </w:t>
        <w:tab/>
        <w:tab/>
        <w:t xml:space="preserve">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7-02T12:20:00Z</cp:lastPrinted>
  <dcterms:modified xsi:type="dcterms:W3CDTF">2013-07-25T11:15:00Z</dcterms:modified>
  <cp:revision>32</cp:revision>
  <dc:subject/>
  <dc:title/>
</cp:coreProperties>
</file>